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Гарантийные обязательства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ООО «Ар-Сервис» предоставля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-х – летнюю  гарант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предохранительный клапан комбинированный «АБСОЛЮ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5.1. ООО «Ар-Сервис» обязуется обменивать вышедший из строя или дефектный прибор в течение 3-х лет со дня продажи его торгующей организацией, за исключением случаев, описанных в п. 5.2. При выходе клапана из строя  покупатель обязан согласовывать свои действия (демонтаж предохранительного клапана и т. п.) с продавцом. По всем вопросам гарантий и консультаций обращаться по телефонам:158-25-03, 158-74-47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i/>
        </w:rPr>
        <w:t>5.2. Гарантия не распространяется на дефекты, возникшие по вине потребителя или в результате нарушения правил установки и эксплуатации</w:t>
      </w:r>
      <w:r>
        <w:rPr>
          <w:i/>
        </w:rPr>
        <w:t xml:space="preserve">, </w:t>
      </w:r>
      <w:r>
        <w:rPr>
          <w:b/>
          <w:i/>
        </w:rPr>
        <w:t>в том числе, нарушении пломбы.</w:t>
      </w:r>
    </w:p>
    <w:p>
      <w:pPr>
        <w:pStyle w:val="TextBodyIndent"/>
        <w:ind w:left="720" w:firstLine="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5.3. Для предоставления гарантийных условий обязательно наличие паспорта с гарантийным талоном с указанием даты продажи, подписи и штампа торгующей организации, а также накладной или товарного чека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5.4. Покупатель имеет право обменивать или возвращать приобретенный им товар в сохраненной заводской упаковке в течение 14–ти дней со дня продажи клапана торгующей организацией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5.5. Новые гарантийные обязательства вступают в силу со дня обмена.</w:t>
      </w:r>
    </w:p>
    <w:p>
      <w:pPr>
        <w:pStyle w:val="TextBodyIndent"/>
        <w:rPr/>
      </w:pPr>
      <w:r>
        <w:rPr/>
        <w:t>Гарантийный талон к накладной №______ от «___»____________  ____г.</w:t>
      </w:r>
    </w:p>
    <w:p>
      <w:pPr>
        <w:pStyle w:val="TextBodyIndent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64"/>
        <w:gridCol w:w="1016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/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Наименование 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ичество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охранительные клапаны устанавливаются в радиаторах типа (модель, фирма изготовитель)   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адресу: 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 всем вопросам обращаться по адрес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продаж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даве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Штамп магазина</w:t>
      </w:r>
    </w:p>
    <w:p>
      <w:pPr>
        <w:pStyle w:val="TextBodyIndent"/>
        <w:rPr/>
      </w:pPr>
      <w:r>
        <w:rPr/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>ПАСПОРТ</w:t>
      </w:r>
    </w:p>
    <w:p>
      <w:pPr>
        <w:pStyle w:val="Heading"/>
        <w:ind w:left="360" w:hanging="0"/>
        <w:rPr/>
      </w:pPr>
      <w:r>
        <w:rPr/>
        <w:t>(Инструкция по эксплуатации и гарантийные обязательств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3"/>
        <w:ind w:left="360" w:hanging="0"/>
        <w:rPr/>
      </w:pPr>
      <w:r>
        <w:rPr>
          <w:sz w:val="24"/>
        </w:rPr>
        <w:t>Предохранительный клапан комбинированны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«АБСОЛЮТ»  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  <w:t>Патент России № 2 176 047</w:t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 xml:space="preserve">Изготовитель: ООО «АР-сервис», Россия, 119136, г. Москва, 3-й Сетуньский пр, д. 8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1. Назначение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1.1. Предохранительный клапан комбинированный «АБСОЛЮТ» предназначен для установки на отопительных приборах (радиаторах) с целью сброса избыточного давления, возникающего в системе в нестандартных случаях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1.2. «АБСОЛЮТ» одновременно является ручным клапаном для выпуска воздуха из приборов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object w:dxaOrig="1176" w:dyaOrig="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8pt;height:74.05pt" filled="f" o:ole="">
            <v:imagedata r:id="rId3" o:title=""/>
          </v:shape>
          <o:OLEObject Type="Embed" ProgID="" ShapeID="ole_rId2" DrawAspect="Content" ObjectID="_20872381" r:id="rId2"/>
        </w:objec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Рис. 1. Предохранительный клапан «АБСОЛЮТ»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2. Комплектация</w:t>
      </w:r>
    </w:p>
    <w:p>
      <w:pPr>
        <w:pStyle w:val="TextBodyIndent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2.1. Предохранительный клапан комбинированный «АБСОЛЮТ» в сборе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2.2. Инструкция по эксплуатац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right="43" w:hanging="0"/>
        <w:jc w:val="center"/>
        <w:rPr/>
      </w:pPr>
      <w:r>
        <w:rPr>
          <w:i/>
          <w:iCs/>
          <w:sz w:val="24"/>
          <w:lang w:val="en-US"/>
        </w:rPr>
        <w:t>3.</w:t>
      </w:r>
      <w:r>
        <w:rPr>
          <w:i/>
          <w:iCs/>
          <w:sz w:val="24"/>
        </w:rPr>
        <w:t>Технические данные</w:t>
      </w:r>
    </w:p>
    <w:p>
      <w:pPr>
        <w:pStyle w:val="TextBody"/>
        <w:ind w:left="360" w:right="4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60" w:right="43" w:hanging="0"/>
        <w:jc w:val="both"/>
        <w:rPr>
          <w:sz w:val="24"/>
        </w:rPr>
      </w:pPr>
      <w:r>
        <w:rPr>
          <w:sz w:val="24"/>
        </w:rPr>
        <w:t>3.1. Давление срабатывания клапана «АБСОЛЮТ» - 20 атм.  ±10%.</w:t>
      </w:r>
    </w:p>
    <w:p>
      <w:pPr>
        <w:pStyle w:val="TextBody"/>
        <w:ind w:left="360" w:right="43" w:hanging="0"/>
        <w:jc w:val="both"/>
        <w:rPr>
          <w:sz w:val="24"/>
        </w:rPr>
      </w:pPr>
      <w:r>
        <w:rPr>
          <w:sz w:val="24"/>
        </w:rPr>
        <w:t>3.2. Испытательное давление  клапана – не менее 50 атм.</w:t>
      </w:r>
    </w:p>
    <w:p>
      <w:pPr>
        <w:pStyle w:val="TextBody"/>
        <w:ind w:left="360" w:right="43" w:hanging="0"/>
        <w:jc w:val="both"/>
        <w:rPr>
          <w:sz w:val="24"/>
        </w:rPr>
      </w:pPr>
      <w:r>
        <w:rPr>
          <w:sz w:val="24"/>
        </w:rPr>
        <w:t>3.3. Максимальная температура теплоносителя - 110ºС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4. Пружина в игольчатом клапане выполнена из специальной стали, насадка для  слива – из нейлона, уплотняющие прокладки – из термостойкой резины, остальные детали – из латуни, при этом корпус и игла – хромирован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5. Корпус клапана имеет наружную резьбу ½ дюйм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6. Вес клапана 80 грамм.</w:t>
      </w:r>
    </w:p>
    <w:p>
      <w:pPr>
        <w:pStyle w:val="TextBody"/>
        <w:jc w:val="both"/>
        <w:rPr/>
      </w:pPr>
      <w:r>
        <w:rPr>
          <w:sz w:val="24"/>
        </w:rPr>
        <w:t xml:space="preserve">3.7. Клапан собирается из комплектующих деталей, изготовленных на заводе </w:t>
      </w:r>
      <w:r>
        <w:rPr>
          <w:sz w:val="24"/>
          <w:lang w:val="en-US"/>
        </w:rPr>
        <w:t>FAR</w:t>
      </w:r>
      <w:r>
        <w:rPr>
          <w:sz w:val="24"/>
        </w:rPr>
        <w:t xml:space="preserve"> (Италия), имеющем европейский сертификат </w:t>
      </w:r>
      <w:r>
        <w:rPr>
          <w:sz w:val="24"/>
          <w:lang w:val="en-US"/>
        </w:rPr>
        <w:t>ISO</w:t>
      </w:r>
      <w:r>
        <w:rPr>
          <w:sz w:val="24"/>
        </w:rPr>
        <w:t>-9000 на материалы, из которых изготовлены  упомянутые комплектующ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i/>
          <w:i/>
          <w:iCs/>
        </w:rPr>
      </w:pPr>
      <w:r>
        <w:rPr>
          <w:i/>
          <w:iCs/>
        </w:rPr>
        <w:t>Монтаж и эксплуатация предохранительного клапана «АБСОЛЮТ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4.1. Монтаж предохранительного клапана осуществляется на установленный радиатор в верхней его части в противоположной подающей подводке (согласно указанной на Рис. 2 схеме).</w:t>
      </w:r>
    </w:p>
    <w:p>
      <w:pPr>
        <w:pStyle w:val="2"/>
        <w:rPr/>
      </w:pPr>
      <w:r>
        <w:rPr/>
        <w:t>4.2. При превышении давления 20 атм в приборе, клапан автоматически срабатывает, выпуская из сливного отверстия небольшое количество жидкости (примерно 20 – 30 грамм)  или газо-воздушной смеси и после сброса давления автоматически закрывается.</w:t>
      </w:r>
    </w:p>
    <w:p>
      <w:pPr>
        <w:pStyle w:val="2"/>
        <w:rPr/>
      </w:pPr>
      <w:r>
        <w:rPr/>
        <w:t>4.3. В обычном режиме эксплуатации прибора сливное отверстие рекомендуется вручную направить в сторону стены.</w:t>
      </w:r>
    </w:p>
    <w:p>
      <w:pPr>
        <w:pStyle w:val="2"/>
        <w:rPr/>
      </w:pPr>
      <w:r>
        <w:rPr/>
        <w:t>4.4. Для выпуска воздуха из отопительного прибора необходимо  направить сливное отверстие вниз, подставить под сливное отверстие посуду, обычной шлицевой отверткой (или специальным ключом) вращать игольчатый клапан против часовой стрелки на 2 –3 оборота. Через отверстие будет выходить воздух, если таковой есть в приборе, затем вытекает жидкость. После этого вращением по часовой стрелке игольчатый клапан закрывается.</w:t>
      </w:r>
    </w:p>
    <w:p>
      <w:pPr>
        <w:pStyle w:val="Normal"/>
        <w:jc w:val="both"/>
        <w:rPr/>
      </w:pPr>
      <w:r>
        <w:rPr/>
        <w:t>4.5. Категорически запрещается разборка предохранительного клапана и его самостоятельная регулировка. Настройка предохранительного клапана осуществляется на специальном стенде, который оборудован сертифицированными измерительными приб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314065" cy="141414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14080"/>
                          <a:chOff x="0" y="0"/>
                          <a:chExt cx="3314160" cy="1414080"/>
                        </a:xfrm>
                      </wpg:grpSpPr>
                      <wps:wsp>
                        <wps:cNvSpPr/>
                        <wps:spPr>
                          <a:xfrm>
                            <a:off x="2054160" y="0"/>
                            <a:ext cx="1260000" cy="520560"/>
                          </a:xfrm>
                          <a:prstGeom prst="wedgeRectCallout">
                            <a:avLst>
                              <a:gd name="adj1" fmla="val -53333"/>
                              <a:gd name="adj2" fmla="val 74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хранительный клапан  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БСОЛЮТ»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2440"/>
                            <a:ext cx="197280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517680" y="1558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864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864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404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0" y="97200"/>
                              <a:ext cx="997560" cy="77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ДИ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4908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6490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00840"/>
                              <a:ext cx="2318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040" y="600120"/>
                              <a:ext cx="2318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19440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46160"/>
                              <a:ext cx="1854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146160"/>
                              <a:ext cx="1854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40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972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760" y="74628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91160"/>
                              <a:ext cx="92880" cy="48960"/>
                            </a:xfrm>
                            <a:prstGeom prst="rightArrow">
                              <a:avLst>
                                <a:gd name="adj1" fmla="val 50000"/>
                                <a:gd name="adj2" fmla="val 474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6105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56160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260.95pt;height:111.3pt" coordorigin="900,180" coordsize="5219,222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135;top:180;width:1983;height:8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хранительный клапан  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БСОЛЮТ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877;width:3107;height:1529">
                  <v:line id="shape_0" from="1716,1123" to="1716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1801" to="1641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1801" to="2012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1098" to="2012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89;top:1030;width:1570;height:1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ДИ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,877" to="900,2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877" to="1265,240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265,1899" to="1629,189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997,1899" to="2288,189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631,1823" to="1995,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1,1822" to="1995,1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7,1183" to="2288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1107" to="1995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1107" to="1995,1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183" to="1703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1030" to="1995,10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3,2052" to="1921,20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861;top:1178;width:145;height:76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1,1839" to="3933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1761" to="3934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 двухтрубная систем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3085465" cy="1484630"/>
                <wp:effectExtent l="5080" t="5080" r="5715" b="958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484640"/>
                          <a:chOff x="0" y="0"/>
                          <a:chExt cx="3085560" cy="1484640"/>
                        </a:xfrm>
                      </wpg:grpSpPr>
                      <wps:wsp>
                        <wps:cNvSpPr/>
                        <wps:spPr>
                          <a:xfrm>
                            <a:off x="1943640" y="0"/>
                            <a:ext cx="1141560" cy="481320"/>
                          </a:xfrm>
                          <a:prstGeom prst="wedgeRectCallout">
                            <a:avLst>
                              <a:gd name="adj1" fmla="val -47870"/>
                              <a:gd name="adj2" fmla="val 76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хран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па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«АБСОЛЮ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8320"/>
                            <a:ext cx="197748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374040" y="3103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960" y="151920"/>
                              <a:ext cx="99756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АДИ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492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5380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5380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53800"/>
                              <a:ext cx="2325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253800"/>
                              <a:ext cx="2325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0492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521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85212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1360"/>
                              <a:ext cx="2786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801360"/>
                              <a:ext cx="2786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0492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6548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7200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65480"/>
                              <a:ext cx="928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465480"/>
                              <a:ext cx="928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5192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9810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271800"/>
                              <a:ext cx="92880" cy="50760"/>
                            </a:xfrm>
                            <a:prstGeom prst="rightArrow">
                              <a:avLst>
                                <a:gd name="adj1" fmla="val 50000"/>
                                <a:gd name="adj2" fmla="val 457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600" y="7880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7365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13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80136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000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05pt;width:242.95pt;height:116.85pt" coordorigin="900,201" coordsize="4859,2337">
                <v:shape id="shape_0" fillcolor="white" stroked="t" o:allowincell="f" style="position:absolute;left:3961;top:201;width:1797;height:75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храните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па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«АБСОЛЮ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718;width:3114;height:1819">
                  <v:line id="shape_0" from="1489,1207" to="1613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95;top:958;width:1570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АДИ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7,718" to="907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060" to="900,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1198" to="1491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118" to="1637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118" to="2004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118" to="2002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118" to="2002,1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198" to="2295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2060" to="1637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2060" to="2295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980" to="2075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980" to="2075,2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198" to="1270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451" to="1343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852" to="1343,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451" to="1343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1451" to="1343,1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958" to="1930,9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34,2263" to="1952,22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68;top:1146;width:145;height:7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68,1959" to="3940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1,1878" to="3941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7,1980" to="1637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1980" to="2077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852" to="1270,2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б) однотрубная система</w:t>
      </w:r>
    </w:p>
    <w:p>
      <w:pPr>
        <w:pStyle w:val="Normal"/>
        <w:jc w:val="center"/>
        <w:rPr/>
      </w:pPr>
      <w:r>
        <w:rPr/>
        <w:t xml:space="preserve">Рис. 2. Монтаж предохранительного клапана «АБСОЛЮТ»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5:00Z</dcterms:created>
  <dc:creator>lapin</dc:creator>
  <dc:description/>
  <cp:keywords/>
  <dc:language>en-US</dc:language>
  <cp:lastModifiedBy>Светлана</cp:lastModifiedBy>
  <cp:lastPrinted>2001-12-14T13:43:00Z</cp:lastPrinted>
  <dcterms:modified xsi:type="dcterms:W3CDTF">2016-01-18T04:46:00Z</dcterms:modified>
  <cp:revision>3</cp:revision>
  <dc:subject/>
  <dc:title>5</dc:title>
</cp:coreProperties>
</file>